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.261.9.2021                                                                                                                   Załącznik 1 do S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Arial" w:ascii="Arial" w:hAnsi="Arial"/>
          <w:b/>
          <w:lang w:eastAsia="pl-PL"/>
        </w:rPr>
        <w:t>Zimowe utrzymanie dróg powiatowych administrowanych  przez ZDP w Miechowie w sezonie  zimowym 2020 – 2021 z podziałem na 3 zadania: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2  </w:t>
      </w:r>
      <w:r>
        <w:rPr>
          <w:rFonts w:eastAsia="Times New Roman" w:cs="Arial" w:ascii="Arial" w:hAnsi="Arial"/>
          <w:lang w:eastAsia="pl-PL"/>
        </w:rPr>
        <w:t xml:space="preserve">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2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6 </w:t>
      </w:r>
      <w:r>
        <w:rPr>
          <w:rFonts w:eastAsia="Times New Roman" w:cs="Arial" w:ascii="Arial" w:hAnsi="Arial"/>
          <w:lang w:eastAsia="pl-PL"/>
        </w:rPr>
        <w:t xml:space="preserve">usługi dotyczące zimowego utrzymania dróg wykonywane </w:t>
      </w:r>
      <w:r>
        <w:rPr>
          <w:rFonts w:eastAsia="Times New Roman" w:cs="Arial" w:ascii="Arial" w:hAnsi="Arial"/>
          <w:b/>
          <w:lang w:eastAsia="pl-PL"/>
        </w:rPr>
        <w:t xml:space="preserve">koparko-ładowarką </w:t>
      </w:r>
      <w:r>
        <w:rPr>
          <w:rFonts w:eastAsia="Times New Roman" w:cs="Arial" w:ascii="Arial" w:hAnsi="Arial"/>
          <w:lang w:eastAsia="pl-PL"/>
        </w:rPr>
        <w:t xml:space="preserve">(załadunek materiałów </w:t>
      </w:r>
      <w:r>
        <w:rPr>
          <w:rFonts w:eastAsia="Times New Roman" w:cs="Arial" w:ascii="Arial" w:hAnsi="Arial"/>
          <w:b/>
          <w:lang w:eastAsia="pl-PL"/>
        </w:rPr>
        <w:t>na bazie w Miechowie</w:t>
      </w:r>
      <w:r>
        <w:rPr>
          <w:rFonts w:eastAsia="Times New Roman" w:cs="Arial" w:ascii="Arial" w:hAnsi="Arial"/>
          <w:lang w:eastAsia="pl-PL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>Zad.8  transport materiałów</w:t>
      </w:r>
      <w:r>
        <w:rPr>
          <w:rFonts w:eastAsia="Times New Roman" w:cs="Arial" w:ascii="Arial" w:hAnsi="Arial"/>
          <w:lang w:eastAsia="pl-PL"/>
        </w:rPr>
        <w:t xml:space="preserve"> do zimowego utrzymania dróg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bazy materiałowej </w:t>
      </w:r>
      <w:r>
        <w:rPr>
          <w:rFonts w:eastAsia="Times New Roman" w:cs="Arial" w:ascii="Arial" w:hAnsi="Arial"/>
          <w:lang w:eastAsia="pl-PL"/>
        </w:rPr>
        <w:t xml:space="preserve">w Chrustach k. Książa Wielkiego do Miechowa </w:t>
      </w:r>
    </w:p>
    <w:p>
      <w:pPr>
        <w:pStyle w:val="Normal"/>
        <w:ind w:left="-540" w:right="-64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/y, że oferujemy za wykonanie przedmiotu zamówienia cenę: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ujemy ceny za świadczenie usług sprzętowo-transportowych  przy zimowym utrzymaniu dróg powiatowych z zastosowaniem materiałów Zamawiającego (piasek, sól, mieszank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 DYSPONOWANE PRZEZ OBWÓD DROGOWY W MIECH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ziałania obejmuje sieć dróg powiatowych Powiatu miechowskiego objętych zimowym utrzymaniem, wg standardów zatwierdzonych w operacie Zimowego Utrzymania Dró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812"/>
        <w:gridCol w:w="127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 przetargow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PLN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inuty]</w:t>
            </w:r>
          </w:p>
        </w:tc>
      </w:tr>
      <w:tr>
        <w:trPr>
          <w:trHeight w:val="118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2  usługi zimowego utrzymania dróg świadczone pługo-piaskarką,  zestaw Nr2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nr inw.05/58/582/1/6 i pług nr inw. 05/58/582/2/6 - własność ZD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- samochód  3-osiowy o napędzie 6x4, napędowe dwa mosty tylne, moc silnika minimum 206kW (280 KM)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- sprzęt wykonawcy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d.6  </w:t>
            </w:r>
            <w:r>
              <w:rPr>
                <w:rFonts w:cs="Arial" w:ascii="Arial" w:hAnsi="Arial"/>
                <w:sz w:val="16"/>
                <w:szCs w:val="16"/>
              </w:rPr>
              <w:t xml:space="preserve">usługi dotyczące zimowego utrzymania dróg wykonyw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parko-ładowarką (załadunek materiałów na bazie w Miechowie)</w:t>
            </w:r>
            <w:r>
              <w:rPr>
                <w:rFonts w:cs="Arial" w:ascii="Arial" w:hAnsi="Arial"/>
                <w:sz w:val="16"/>
                <w:szCs w:val="16"/>
              </w:rPr>
              <w:t xml:space="preserve"> o poj. łyżki co najmniej 0,5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ięcej,  z napędem na dwie osie (sprzęt wykonawcy) - 1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d.8  transport materia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do zimowego utrzymania dróg z bazy materiałow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hrustach  k. Książa Wielkiego do Miechow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chód samowyładowczy o ładowności min 24tony - sprzęt wykonaw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brutto obejmują skutki podatku VA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WAGA!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ena brutto – należy wpisać cenę wyliczoną w kol.7 formularza  cenowego – zał. 1a do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z czas reakcji rozumie się przystąpienie Wykonawcy do realizacji usługi w ramach określonego zadania liczony od momentu wezwania danego Wykonawcy przez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6"/>
          <w:szCs w:val="16"/>
        </w:rPr>
        <w:t>Do 30min.   – 40p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60min    – 30pk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90min.   – 20pk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120min. – 10pk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onawca składając ofertę zobowiązany jest do wskazania w druku oferty czasu reakcji. W przypadku gdy Wykonawca nie poda czasu reakcji lub poda inny niż podany powyżej, Zamawiający przyjmie, do obliczenia pkt. w tym kryterium, 120 mi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podany przez Wykonawcę czas reakcji będzie dłuższy niż 120 min to jego oferta jako niespełniająca warunków SIWZ zostanie odrzuco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pkt.16.7 S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 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Niezłożenie przez Wykonawcę informacji będzie oznaczało, że taki obowiązek nie powstaje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…………………………………………………………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dium. 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2…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6…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8………………………….. zostało wniesione w formie***  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Adres e-mail Gwaranta do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iłami własnymi </w:t>
      </w:r>
      <w:r>
        <w:rPr>
          <w:rFonts w:cs="Arial" w:ascii="Arial" w:hAnsi="Arial"/>
          <w:b/>
          <w:bCs/>
          <w:vertAlign w:val="superscript"/>
          <w:lang w:eastAsia="zxx" w:bidi="zxx"/>
        </w:rPr>
        <w:t>**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/ za pomocą Podwykonawców o ile są znani na etapie składania oferty </w:t>
      </w:r>
      <w:r>
        <w:rPr>
          <w:rFonts w:cs="Arial" w:ascii="Arial" w:hAnsi="Arial"/>
          <w:b/>
          <w:bCs/>
          <w:i/>
          <w:vertAlign w:val="superscript"/>
          <w:lang w:eastAsia="zxx" w:bidi="zxx"/>
        </w:rPr>
        <w:t>**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danie nr …….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5847648"/>
      <w:bookmarkEnd w:id="2"/>
      <w:r>
        <w:rPr>
          <w:rFonts w:cs="Arial" w:ascii="Arial" w:hAnsi="Arial"/>
          <w:b/>
          <w:sz w:val="20"/>
          <w:szCs w:val="20"/>
          <w:lang w:eastAsia="zxx" w:bidi="zxx"/>
        </w:rPr>
        <w:t>Zadanie nr ……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estem   *zaznaczyć właściwe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osoba fizyczna nieprowadząca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y rodza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  <w:t>M</w:t>
      </w:r>
      <w:r>
        <w:rPr>
          <w:rFonts w:cs="Arial" w:ascii="Arial" w:hAnsi="Arial"/>
          <w:b/>
          <w:i/>
          <w:sz w:val="20"/>
          <w:szCs w:val="20"/>
        </w:rPr>
        <w:t>ikro przedsiębiorstwo:</w:t>
      </w:r>
      <w:r>
        <w:rPr>
          <w:rFonts w:cs="Arial" w:ascii="Arial" w:hAnsi="Arial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zaznaczyć właściw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* niepotrzebne skreslić</w:t>
      </w:r>
    </w:p>
    <w:p>
      <w:pPr>
        <w:pStyle w:val="Footer"/>
        <w:ind w:left="4963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Gabriola" w:hAnsi="Algerian;Gabriola"/>
        <w:sz w:val="18"/>
        <w:szCs w:val="18"/>
      </w:rPr>
    </w:pPr>
    <w:r>
      <w:rPr>
        <w:rFonts w:ascii="Algerian;Gabriola" w:hAnsi="Algerian;Gabrio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2:00Z</dcterms:created>
  <dc:creator>Jacek</dc:creator>
  <dc:description/>
  <cp:keywords/>
  <dc:language>en-US</dc:language>
  <cp:lastModifiedBy>win</cp:lastModifiedBy>
  <cp:lastPrinted>2016-06-02T12:51:00Z</cp:lastPrinted>
  <dcterms:modified xsi:type="dcterms:W3CDTF">2021-09-23T12:00:00Z</dcterms:modified>
  <cp:revision>45</cp:revision>
  <dc:subject/>
  <dc:title>Załącznik nr 3 do SIWZ</dc:title>
</cp:coreProperties>
</file>